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中国工业设计十佳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设计师</w:t>
      </w:r>
    </w:p>
    <w:p>
      <w:pPr>
        <w:pStyle w:val="Normal"/>
        <w:spacing w:lineRule="auto" w:line="66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申 报 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154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申报人（姓名）： </w:t>
      </w:r>
    </w:p>
    <w:p>
      <w:pPr>
        <w:pStyle w:val="Normal"/>
        <w:ind w:firstLine="238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（签字）： 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ind w:firstLine="154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申报人单位名称： 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日期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须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仔细阅读《中国工业设计十佳大奖评选活动章程》及本填报须知，以便正确填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整申报材料包括三部分：申报表、证明材料、推广材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申报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报人单位名称须与盖章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报表与证明材料内容应相符合，如有严重不符，视为无效申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表须提供纸质版两份、电子版两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申报表两份，一份单独放置，一份和证明材料合订（置于正式内容第一部分）；电子版两份，一份以电子邮件形式发送至指定邮箱，一份和其他材料刻录光盘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证明材料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身份证复印件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纸质证明材料装订成册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尺寸），加盖公章，有电子版的证明材料请提供电子版并刻录光盘，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在证明材料上标注其在申报表中内容相应的项目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推广材料</w:t>
      </w:r>
    </w:p>
    <w:p>
      <w:pPr>
        <w:pStyle w:val="Normal"/>
        <w:spacing w:lineRule="exact" w:line="420"/>
        <w:ind w:firstLine="468"/>
        <w:rPr/>
      </w:pPr>
      <w:r>
        <w:rPr>
          <w:rFonts w:ascii="宋体;SimSun" w:hAnsi="宋体;SimSun" w:cs="宋体;SimSun"/>
          <w:sz w:val="24"/>
        </w:rPr>
        <w:t>为便于宣传、展示、公布等活动，请提供个人肖像、设计代表作品及其它有宣传作用的图片和视频。图片质量要求：分辨率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长边尺寸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TIF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。请以光盘形式刻录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整申报材料（一份纸质申报表，一本申报表和证明材料的合订本，一份电子文件刻录光盘）须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寄送达中国工业设计协会，请在信封明显处标明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国工业设计十佳申报材料”字样。</w:t>
      </w:r>
    </w:p>
    <w:p>
      <w:pPr>
        <w:pStyle w:val="Normal"/>
        <w:spacing w:lineRule="exact" w:line="420"/>
        <w:ind w:left="56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工人体育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看台</w:t>
      </w:r>
      <w:r>
        <w:rPr>
          <w:rFonts w:cs="宋体;SimSun" w:ascii="宋体;SimSun" w:hAnsi="宋体;SimSun"/>
          <w:sz w:val="24"/>
        </w:rPr>
        <w:t>3012</w:t>
      </w:r>
      <w:r>
        <w:rPr>
          <w:rFonts w:ascii="宋体;SimSun" w:hAnsi="宋体;SimSun" w:cs="宋体;SimSun"/>
          <w:sz w:val="24"/>
        </w:rPr>
        <w:t>室   邮编：</w:t>
      </w:r>
      <w:r>
        <w:rPr>
          <w:rFonts w:cs="宋体;SimSun" w:ascii="宋体;SimSun" w:hAnsi="宋体;SimSun"/>
          <w:sz w:val="24"/>
        </w:rPr>
        <w:t>100027</w:t>
      </w:r>
    </w:p>
    <w:p>
      <w:pPr>
        <w:pStyle w:val="Normal"/>
        <w:spacing w:lineRule="exact" w:line="420"/>
        <w:ind w:left="569" w:firstLine="240"/>
        <w:rPr/>
      </w:pPr>
      <w:r>
        <w:rPr>
          <w:rFonts w:ascii="宋体;SimSun" w:hAnsi="宋体;SimSun" w:cs="宋体;SimSun"/>
          <w:sz w:val="24"/>
        </w:rPr>
        <w:t>中国工业设计协会秘书处（中国工业设计十佳大奖评选活动组委会）</w:t>
      </w:r>
    </w:p>
    <w:p>
      <w:pPr>
        <w:pStyle w:val="Normal"/>
        <w:spacing w:lineRule="exact" w:line="420"/>
        <w:ind w:left="56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shijia@chinadesign.cn</w:t>
        </w:r>
      </w:hyperlink>
    </w:p>
    <w:p>
      <w:pPr>
        <w:pStyle w:val="Normal"/>
        <w:spacing w:lineRule="exact" w:line="420"/>
        <w:ind w:left="56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宋麒</w:t>
      </w:r>
      <w:r>
        <w:rPr>
          <w:rFonts w:cs="宋体;SimSun" w:ascii="宋体;SimSun" w:hAnsi="宋体;SimSun"/>
          <w:sz w:val="24"/>
        </w:rPr>
        <w:t xml:space="preserve">15901067415  </w:t>
      </w:r>
      <w:r>
        <w:rPr>
          <w:rFonts w:ascii="宋体;SimSun" w:hAnsi="宋体;SimSun" w:cs="宋体;SimSun"/>
          <w:sz w:val="24"/>
        </w:rPr>
        <w:t>孙敏</w:t>
      </w:r>
      <w:r>
        <w:rPr>
          <w:rFonts w:cs="宋体;SimSun" w:ascii="宋体;SimSun" w:hAnsi="宋体;SimSun"/>
          <w:sz w:val="24"/>
        </w:rPr>
        <w:t>18610493227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人承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人自愿申报参评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中国工业设计十佳大奖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人自愿遵守《中国工业设计十佳大奖评选活动章程》</w:t>
      </w:r>
      <w:r>
        <w:rPr>
          <w:rFonts w:ascii="宋体;SimSun" w:hAnsi="宋体;SimSun" w:cs="宋体;SimSun"/>
          <w:sz w:val="24"/>
        </w:rPr>
        <w:t>及申报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本人提交的“申报表”和“证明材料”中的所有信息均真实、准确、合法及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人“申报表”和“证明材料”中的所有信息不侵犯任何第三方的合法权益（包括但不限于知识产权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人同意为评审所需要的实地考察等工作提供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人同意配合主办单位开展十佳大奖有关宣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560"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个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9"/>
        <w:gridCol w:w="434"/>
        <w:gridCol w:w="275"/>
        <w:gridCol w:w="425"/>
        <w:gridCol w:w="284"/>
        <w:gridCol w:w="425"/>
        <w:gridCol w:w="283"/>
        <w:gridCol w:w="343"/>
        <w:gridCol w:w="650"/>
        <w:gridCol w:w="218"/>
        <w:gridCol w:w="490"/>
        <w:gridCol w:w="139"/>
        <w:gridCol w:w="287"/>
        <w:gridCol w:w="141"/>
        <w:gridCol w:w="356"/>
        <w:gridCol w:w="574"/>
        <w:gridCol w:w="346"/>
        <w:gridCol w:w="1348"/>
      </w:tblGrid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6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毕业院校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现职单位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所在单位联系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传真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812" w:leader="none"/>
              </w:tabs>
              <w:jc w:val="center"/>
              <w:rPr/>
            </w:pPr>
            <w:r>
              <w:rPr>
                <w:b/>
              </w:rPr>
              <w:t>教育履历</w:t>
            </w:r>
            <w:r>
              <w:rPr/>
              <w:t>（自职业教育或高等教育开始）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学历证书等复印件在</w:t>
            </w:r>
            <w:r>
              <w:rPr>
                <w:szCs w:val="21"/>
              </w:rPr>
              <w:t>“证明材料”中另附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起始日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结束日期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教育机构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b/>
              </w:rPr>
              <w:t>工作履历</w:t>
            </w:r>
            <w:r>
              <w:rPr/>
              <w:t>（最近三个）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起始日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结束日期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个人简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【注】 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，撰写个人综合介绍，包括现职单位、职务；工作经历；主要作品；所获荣誉；设计理念等，详细</w:t>
      </w:r>
      <w:r>
        <w:rPr>
          <w:szCs w:val="21"/>
        </w:rPr>
        <w:t>介绍可作为“证明材料”另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</w:tr>
      <w:tr>
        <w:trPr>
          <w:trHeight w:val="17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设计创新能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85"/>
      </w:tblGrid>
      <w:tr>
        <w:trPr>
          <w:trHeight w:val="51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设计理念及观点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论文或著作</w:t>
            </w:r>
          </w:p>
          <w:p>
            <w:pPr>
              <w:pStyle w:val="Normal"/>
              <w:jc w:val="center"/>
              <w:rPr/>
            </w:pPr>
            <w:r>
              <w:rPr/>
              <w:t>限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间发表的论文或出版的著作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在“证明材料”中另附完整摘要或原文。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或书籍名称</w:t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点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重点产品设计项目</w:t>
      </w:r>
    </w:p>
    <w:p>
      <w:pPr>
        <w:pStyle w:val="Normal"/>
        <w:rPr>
          <w:szCs w:val="21"/>
        </w:rPr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限报</w:t>
      </w:r>
      <w:r>
        <w:rPr/>
        <w:t>2</w:t>
      </w:r>
      <w:r>
        <w:rPr/>
        <w:t>个产品设计项目；要求本人为本项目的主要完成人；限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间完成项目。</w:t>
      </w:r>
      <w:r>
        <w:rPr>
          <w:rFonts w:ascii="宋体;SimSun" w:hAnsi="宋体;SimSun" w:cs="宋体;SimSun"/>
          <w:szCs w:val="21"/>
        </w:rPr>
        <w:t>详细</w:t>
      </w:r>
      <w:r>
        <w:rPr>
          <w:szCs w:val="21"/>
        </w:rPr>
        <w:t>介绍作为“证明材料”另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98"/>
        <w:gridCol w:w="472"/>
        <w:gridCol w:w="1088"/>
        <w:gridCol w:w="2347"/>
        <w:gridCol w:w="1038"/>
      </w:tblGrid>
      <w:tr>
        <w:trPr>
          <w:trHeight w:val="284" w:hRule="atLeast"/>
        </w:trPr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产品设计项目之一   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值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量产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上市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量（万个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销量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售收入（万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销售收入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类型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产品设计项目之二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值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量产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上市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量（万个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销量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售收入（万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销售收入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类型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概念设计代表项目</w:t>
      </w:r>
    </w:p>
    <w:p>
      <w:pPr>
        <w:pStyle w:val="Normal"/>
        <w:jc w:val="left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至少提报一个概念设计项目。限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间完成项目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98"/>
        <w:gridCol w:w="4945"/>
      </w:tblGrid>
      <w:tr>
        <w:trPr>
          <w:trHeight w:val="284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概念设计项目之一   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值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类型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念设计项目之二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值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类型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获得工业设计奖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 限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间获得奖项。如为团队或所在单位获奖的产品或项目，本人须为主要完成者。</w:t>
      </w:r>
      <w:r>
        <w:rPr/>
        <w:t>各奖项证书复印件及电子文档作为“证明材料”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9"/>
        <w:gridCol w:w="53"/>
        <w:gridCol w:w="1560"/>
        <w:gridCol w:w="2681"/>
        <w:gridCol w:w="579"/>
        <w:gridCol w:w="1773"/>
      </w:tblGrid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及获奖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创新设计红星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点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-MARK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DEA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级、市区级工业设计奖项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获奖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工业设计奖项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奖项名称及获奖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推动设计创新活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 限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间的活动。内容包括：个人设计理念、方法、成果通过各种方式得到推广并起到示范和榜样作用；积极参加演讲、授课、国际交流等助推产业发展的各种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20"/>
        <w:gridCol w:w="4452"/>
      </w:tblGrid>
      <w:tr>
        <w:trPr>
          <w:trHeight w:val="45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活动时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机构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</w:tr>
      <w:tr>
        <w:trPr>
          <w:trHeight w:val="1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六、历史业绩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注】</w:t>
      </w:r>
      <w:r>
        <w:rPr>
          <w:rFonts w:ascii="宋体;SimSun" w:hAnsi="宋体;SimSun" w:cs="宋体;SimSun"/>
          <w:kern w:val="0"/>
          <w:szCs w:val="21"/>
        </w:rPr>
        <w:t>根据填写内容，可扩展加页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2"/>
        <w:gridCol w:w="567"/>
        <w:gridCol w:w="5317"/>
      </w:tblGrid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专利</w:t>
            </w:r>
            <w:r>
              <w:rPr/>
              <w:t>（本人须为主要设计完成者）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观设计专利总数（个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用新型专利总数（个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总数（个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工业设计奖项</w:t>
            </w:r>
            <w:r>
              <w:rPr/>
              <w:t>（本人须为主要设计完成者，证明材料另附）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录（时间</w:t>
            </w:r>
            <w:r>
              <w:rPr/>
              <w:t>/</w:t>
            </w:r>
            <w:r>
              <w:rPr/>
              <w:t>项目）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中国创新设计红星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点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-MARK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EA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级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产品设计项目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设计代表项目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设计创新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七、个人申报及推荐意见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【注】 </w:t>
      </w:r>
      <w:r>
        <w:rPr/>
        <w:t>如是独立设计师，需说明个人独立设计师属性，可不填写单位推荐意见，但必须填写推荐机构意见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51"/>
      </w:tblGrid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（签字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人所在单位公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推荐机构意见（选填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机构公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a@chinadesign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52:00Z</dcterms:created>
  <dc:creator>grsfg</dc:creator>
  <dc:description/>
  <cp:keywords/>
  <dc:language>en-US</dc:language>
  <cp:lastModifiedBy>Jorg</cp:lastModifiedBy>
  <dcterms:modified xsi:type="dcterms:W3CDTF">2012-07-10T08:30:00Z</dcterms:modified>
  <cp:revision>64</cp:revision>
  <dc:subject/>
  <dc:title/>
</cp:coreProperties>
</file>