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6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中国工业设计十佳</w:t>
      </w:r>
    </w:p>
    <w:p>
      <w:pPr>
        <w:pStyle w:val="Normal"/>
        <w:spacing w:lineRule="auto" w:line="6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教育工作者</w:t>
      </w:r>
    </w:p>
    <w:p>
      <w:pPr>
        <w:pStyle w:val="Normal"/>
        <w:spacing w:lineRule="auto" w:line="66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申 报 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firstLine="1540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申报人（姓名）：</w:t>
      </w:r>
    </w:p>
    <w:p>
      <w:pPr>
        <w:pStyle w:val="Normal"/>
        <w:ind w:firstLine="2380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（签字）： 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ind w:firstLine="1540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申报人单位名称： 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填报日期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须知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仔细阅读《中国工业设计十佳大奖评选活动章程》及本填报须知，以便正确填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整申报材料包括三部分：申报表、证明材料、推广材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申报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报人单位名称须与盖章一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报表与证明材料内容应相符合，如有严重不符，视为无效申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报表须提供纸质版两份、电子版两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纸质申报表两份，一份单独放置，一份和证明材料合订（置于正式内容第一部分）；电子版两份，一份以电子邮件形式发送至指定邮箱，一份和其他材料刻录光盘。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证明材料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个人身份证复印件。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纸质证明材料装订成册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尺寸），加盖公章，有电子版的证明材料请提供电子版并刻录光盘，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在证明材料上标注其在申报表中内容相应的项目。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推广材料</w:t>
      </w:r>
    </w:p>
    <w:p>
      <w:pPr>
        <w:pStyle w:val="Normal"/>
        <w:spacing w:lineRule="exact" w:line="420"/>
        <w:ind w:firstLine="468"/>
        <w:rPr/>
      </w:pPr>
      <w:r>
        <w:rPr>
          <w:rFonts w:ascii="宋体;SimSun" w:hAnsi="宋体;SimSun" w:cs="宋体;SimSun"/>
          <w:sz w:val="24"/>
        </w:rPr>
        <w:t>为便于宣传、展示、公布等活动，请提供个人肖像、教学活动照片及其它有宣传作用的图片和视频。图片质量要求：分辨率不低于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长边尺寸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TIF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格式。请以光盘形式刻录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整申报材料（一份纸质申报表，一本申报表和证明材料的合订本，一份电子文件刻录光盘）须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寄送达中国工业设计协会，请在信封明显处标明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中国工业设计十佳申报材料”字样。</w:t>
      </w:r>
    </w:p>
    <w:p>
      <w:pPr>
        <w:pStyle w:val="Normal"/>
        <w:spacing w:lineRule="exact" w:line="420"/>
        <w:ind w:left="56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工人体育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看台</w:t>
      </w:r>
      <w:r>
        <w:rPr>
          <w:rFonts w:cs="宋体;SimSun" w:ascii="宋体;SimSun" w:hAnsi="宋体;SimSun"/>
          <w:sz w:val="24"/>
        </w:rPr>
        <w:t>3012</w:t>
      </w:r>
      <w:r>
        <w:rPr>
          <w:rFonts w:ascii="宋体;SimSun" w:hAnsi="宋体;SimSun" w:cs="宋体;SimSun"/>
          <w:sz w:val="24"/>
        </w:rPr>
        <w:t>室   邮编：</w:t>
      </w:r>
      <w:r>
        <w:rPr>
          <w:rFonts w:cs="宋体;SimSun" w:ascii="宋体;SimSun" w:hAnsi="宋体;SimSun"/>
          <w:sz w:val="24"/>
        </w:rPr>
        <w:t>100027</w:t>
      </w:r>
    </w:p>
    <w:p>
      <w:pPr>
        <w:pStyle w:val="Normal"/>
        <w:spacing w:lineRule="exact" w:line="420"/>
        <w:ind w:left="569" w:firstLine="240"/>
        <w:rPr/>
      </w:pPr>
      <w:r>
        <w:rPr>
          <w:rFonts w:ascii="宋体;SimSun" w:hAnsi="宋体;SimSun" w:cs="宋体;SimSun"/>
          <w:sz w:val="24"/>
        </w:rPr>
        <w:t>中国工业设计协会秘书处（中国工业设计十佳大奖评选活动组委会）</w:t>
      </w:r>
    </w:p>
    <w:p>
      <w:pPr>
        <w:pStyle w:val="Normal"/>
        <w:spacing w:lineRule="exact" w:line="420"/>
        <w:ind w:left="56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shijia@chinadesign.cn</w:t>
        </w:r>
      </w:hyperlink>
    </w:p>
    <w:p>
      <w:pPr>
        <w:pStyle w:val="Normal"/>
        <w:spacing w:lineRule="exact" w:line="420"/>
        <w:ind w:left="56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：宋麒</w:t>
      </w:r>
      <w:r>
        <w:rPr>
          <w:rFonts w:cs="宋体;SimSun" w:ascii="宋体;SimSun" w:hAnsi="宋体;SimSun"/>
          <w:sz w:val="24"/>
        </w:rPr>
        <w:t xml:space="preserve">15901067415  </w:t>
      </w:r>
      <w:r>
        <w:rPr>
          <w:rFonts w:ascii="宋体;SimSun" w:hAnsi="宋体;SimSun" w:cs="宋体;SimSun"/>
          <w:sz w:val="24"/>
        </w:rPr>
        <w:t>孙敏</w:t>
      </w:r>
      <w:r>
        <w:rPr>
          <w:rFonts w:cs="宋体;SimSun" w:ascii="宋体;SimSun" w:hAnsi="宋体;SimSun"/>
          <w:sz w:val="24"/>
        </w:rPr>
        <w:t>18610493227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人承诺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人自愿申报参评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度中国工业设计十佳大奖评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人自愿遵守《中国工业设计十佳大奖评选活动章程》</w:t>
      </w:r>
      <w:r>
        <w:rPr>
          <w:rFonts w:ascii="宋体;SimSun" w:hAnsi="宋体;SimSun" w:cs="宋体;SimSun"/>
          <w:sz w:val="24"/>
        </w:rPr>
        <w:t>及申报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本人提交的“申报表”和“证明材料”中的所有信息均真实、准确、合法及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人“申报表”和“证明材料”中的所有信息不侵犯任何第三方的合法权益（包括但不限于知识产权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本人同意为评审所需要的实地考察等工作提供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本人同意配合主办单位开展十佳大奖有关宣传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560"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个人基本情况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89"/>
        <w:gridCol w:w="414"/>
        <w:gridCol w:w="281"/>
        <w:gridCol w:w="708"/>
        <w:gridCol w:w="141"/>
        <w:gridCol w:w="1128"/>
        <w:gridCol w:w="162"/>
        <w:gridCol w:w="321"/>
        <w:gridCol w:w="224"/>
        <w:gridCol w:w="763"/>
        <w:gridCol w:w="535"/>
        <w:gridCol w:w="221"/>
        <w:gridCol w:w="469"/>
        <w:gridCol w:w="1225"/>
      </w:tblGrid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</w:tr>
      <w:tr>
        <w:trPr>
          <w:trHeight w:val="45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812" w:leader="none"/>
              </w:tabs>
              <w:jc w:val="center"/>
              <w:rPr/>
            </w:pPr>
            <w:r>
              <w:rPr>
                <w:b/>
              </w:rPr>
              <w:t>教育履历</w:t>
            </w:r>
            <w:r>
              <w:rPr/>
              <w:t>（自大学开始）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学历证书等复印件在</w:t>
            </w:r>
            <w:r>
              <w:rPr>
                <w:szCs w:val="21"/>
              </w:rPr>
              <w:t>“证明材料”中另附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日期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机构名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作履历</w:t>
            </w:r>
            <w:r>
              <w:rPr>
                <w:rFonts w:ascii="宋体;SimSun" w:hAnsi="宋体;SimSun" w:cs="宋体;SimSun"/>
              </w:rPr>
              <w:t>（最近三个）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日期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社会兼职</w:t>
            </w:r>
          </w:p>
        </w:tc>
      </w:tr>
      <w:tr>
        <w:trPr>
          <w:trHeight w:val="397" w:hRule="exac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担任职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任职时间及期限</w:t>
            </w:r>
          </w:p>
        </w:tc>
      </w:tr>
      <w:tr>
        <w:trPr>
          <w:trHeight w:val="397" w:hRule="exac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个人简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【注】 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，撰写个人综合介绍，包括现职单位、职务；工作经历；主要工作业绩；主要学术观点；所获荣誉等，详细</w:t>
      </w:r>
      <w:r>
        <w:rPr>
          <w:szCs w:val="21"/>
        </w:rPr>
        <w:t>介绍可作为“证明材料”另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0" w:hRule="atLeast"/>
        </w:trPr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</w:tr>
      <w:tr>
        <w:trPr>
          <w:trHeight w:val="170" w:hRule="atLeast"/>
        </w:trPr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人才培养业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 此处“人才”，指本人教育培养的优秀学生，限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以内。简述其在工业设计及相关产业中取得显著成就，充分体现出作为教育工作者为社会培养有用人才的价值。主要业绩一栏，如有更多材料，请在“证明材料”中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1559"/>
        <w:gridCol w:w="40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本科、硕导、博导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就职单位及职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业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学术研究成果</w:t>
      </w:r>
    </w:p>
    <w:p>
      <w:pPr>
        <w:pStyle w:val="Normal"/>
        <w:rPr>
          <w:szCs w:val="21"/>
        </w:rPr>
      </w:pPr>
      <w:r>
        <w:rPr>
          <w:szCs w:val="21"/>
        </w:rPr>
        <w:t>【注】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填写内容，可扩展加页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在“证明材料”中提供文章完整摘要或原文，及其他说明材料。</w:t>
      </w:r>
    </w:p>
    <w:p>
      <w:pPr>
        <w:pStyle w:val="Normal"/>
        <w:ind w:left="945" w:hanging="945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限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间成果，更多内容请填写在本申请表的“历史业绩”一项。</w:t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59"/>
      </w:tblGrid>
      <w:tr>
        <w:trPr>
          <w:trHeight w:val="45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业设计主要学术观点</w:t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版著作</w:t>
            </w:r>
            <w:r>
              <w:rPr/>
              <w:t>（标明著作书名、</w:t>
            </w:r>
            <w:r>
              <w:rPr>
                <w:szCs w:val="21"/>
              </w:rPr>
              <w:t>出版社、出版日期、版权号、作者排序等信息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刊载论文</w:t>
            </w:r>
            <w:r>
              <w:rPr/>
              <w:t>（标明论文</w:t>
            </w:r>
            <w:r>
              <w:rPr>
                <w:szCs w:val="21"/>
              </w:rPr>
              <w:t>题目、刊载出处、刊载日期、作者排序等信息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主要观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获得工业设计奖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】 限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间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9"/>
        <w:gridCol w:w="53"/>
        <w:gridCol w:w="1560"/>
        <w:gridCol w:w="2681"/>
        <w:gridCol w:w="579"/>
        <w:gridCol w:w="1773"/>
      </w:tblGrid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作品名称及获奖时间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项类别及等级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创新设计红星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点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-MARK</w:t>
            </w: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DEA</w:t>
            </w: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级、市区级工业设计奖项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获奖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机构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作品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项类别及等级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工业设计奖项</w:t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奖项名称及获奖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机构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奖作品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类别及等级</w:t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推动设计创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 </w:t>
      </w:r>
      <w:r>
        <w:rPr/>
        <w:t>限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间产学研合作项目、设计推广活动、国际交流、设计教育改革创新成果。</w:t>
      </w:r>
      <w:r>
        <w:rPr>
          <w:rFonts w:ascii="宋体;SimSun" w:hAnsi="宋体;SimSun" w:cs="宋体;SimSun"/>
          <w:szCs w:val="21"/>
        </w:rPr>
        <w:t>详细</w:t>
      </w:r>
      <w:r>
        <w:rPr>
          <w:szCs w:val="21"/>
        </w:rPr>
        <w:t>介绍作为“证明材料”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34"/>
        <w:gridCol w:w="425"/>
        <w:gridCol w:w="1276"/>
        <w:gridCol w:w="1517"/>
        <w:gridCol w:w="3233"/>
      </w:tblGrid>
      <w:tr>
        <w:trPr>
          <w:trHeight w:val="454" w:hRule="atLeast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学研合作项目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时间与项目周期</w:t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要点简述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推广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szCs w:val="21"/>
              </w:rPr>
              <w:t>组织、</w:t>
            </w:r>
            <w:r>
              <w:rPr>
                <w:rFonts w:ascii="宋体;SimSun" w:hAnsi="宋体;SimSun" w:cs="宋体;SimSun"/>
                <w:szCs w:val="21"/>
              </w:rPr>
              <w:t>授课、指导、专家等形式参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产业发展的如赛事、评比、论坛、园区建设等活动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及活动时间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机构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方式</w:t>
            </w:r>
          </w:p>
        </w:tc>
      </w:tr>
      <w:tr>
        <w:trPr>
          <w:trHeight w:val="34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04"/>
        <w:gridCol w:w="14"/>
        <w:gridCol w:w="3233"/>
      </w:tblGrid>
      <w:tr>
        <w:trPr>
          <w:trHeight w:val="454" w:hRule="atLeast"/>
        </w:trPr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及活动时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效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教育改革创新成果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机构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方式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七、历史业绩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注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填写内容，可扩展加页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有较多内容，可参考前面对应的内容格式填写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25"/>
        <w:gridCol w:w="425"/>
        <w:gridCol w:w="284"/>
        <w:gridCol w:w="1559"/>
        <w:gridCol w:w="850"/>
        <w:gridCol w:w="3191"/>
      </w:tblGrid>
      <w:tr>
        <w:trPr>
          <w:trHeight w:val="454" w:hRule="atLeast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专利</w:t>
            </w:r>
            <w:r>
              <w:rPr/>
              <w:t>（本人须为主要设计完成者）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观设计专利总数（个）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用新型专利总数（个）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总数（个）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研究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（名录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观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（名录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观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工业设计奖项</w:t>
            </w:r>
            <w:r>
              <w:rPr/>
              <w:t>（本人须为主要设计完成者，证明材料另附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录（时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奖项）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创新设计红星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F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点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-MARK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EA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工业设计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级工业设计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业设计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动设计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（请参考前面对应的内容格式）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学研合作项目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推广活动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教育改革创新成果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推荐意见</w:t>
      </w:r>
    </w:p>
    <w:tbl>
      <w:tblPr>
        <w:tblW w:w="88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51"/>
      </w:tblGrid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（签字）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人所在单位公章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推荐机构意见（选填）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机构公章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ia@chinadesign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11:00Z</dcterms:created>
  <dc:creator>grsfg</dc:creator>
  <dc:description/>
  <cp:keywords/>
  <dc:language>en-US</dc:language>
  <cp:lastModifiedBy>Jorg</cp:lastModifiedBy>
  <dcterms:modified xsi:type="dcterms:W3CDTF">2012-07-10T08:31:00Z</dcterms:modified>
  <cp:revision>63</cp:revision>
  <dc:subject/>
  <dc:title/>
</cp:coreProperties>
</file>